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A __ª DA VARA DO TRABALHO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, já devidamente qualificada nos autos de Reclamatória Trabalhista acima numerada, proposta por _____________________, por intermédio de seu procurador in fine assinado, vem, respeitosamente, à presença d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- MINUTA AOS EMBARGOS DE EXECU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PRELIMINA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, em preliminar, requer o não conhecimento dos embargos à execução, pela absoluta intempestividade da discussão sobre os pontos controvertidos contidos na peça de embargos, a reclamada foi devidamente intimada a impugnar os cálculos apresentados pelo autor e não se manifestou, sendo matéria preclu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 cálculos foram homologados às fls. ___ dos presente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 presentes cálculos não foram impugnados pel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retanto, caso seja diverso o entendimento de Vossa Excelência, passa-se a contestar o mér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ÉR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sede de embargos de execução a reclamada contesta os valores apresentados às fls. ____, fixando os pontos controvertidos. Todavia, não assiste razão a embarg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ão 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tocante às horas extras, contrariamente ao alegado, os cálculos apresentados estão perfeitamente corre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entendimento da Sentença de 1º grau, mantido pelo acórdão de nº _________, não deve ser alterado, principalmente em pontos que sequer foram impugnados, sendo de matéria preclusa, não mais podendo ser discutido em sede de embarg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que concerne à atualização monetária, a matéria está totalmente pacificada na melhor jurisprudência, devendo considerar como época própria o mês da prestação dos serviç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Ex positis</w:t>
      </w:r>
      <w:r>
        <w:rPr/>
        <w:t>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A procedência da preliminar argüida e a rejeição total aos embargos apresentados pela reclamada;</w:t>
      </w:r>
    </w:p>
    <w:p>
      <w:pPr>
        <w:pStyle w:val="Normal"/>
        <w:autoSpaceDE w:val="false"/>
        <w:rPr/>
      </w:pPr>
      <w:r>
        <w:rPr/>
        <w:t>b) A imediata liberação dos valores incontroversos;</w:t>
      </w:r>
    </w:p>
    <w:p>
      <w:pPr>
        <w:pStyle w:val="Normal"/>
        <w:autoSpaceDE w:val="false"/>
        <w:rPr/>
      </w:pPr>
      <w:r>
        <w:rPr/>
        <w:t>c) O devido acolhimento e processamento da contra-minuta ao embargos à execução e a manutenção dos cálculos apresentados pelo autor e devidamente homologados, com o seguimento da presente execu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7:00Z</dcterms:created>
  <dc:creator>Guilherme</dc:creator>
  <dc:description/>
  <dc:language>en-US</dc:language>
  <cp:lastModifiedBy>Guilherme</cp:lastModifiedBy>
  <dcterms:modified xsi:type="dcterms:W3CDTF">2006-04-16T18:28:00Z</dcterms:modified>
  <cp:revision>1</cp:revision>
  <dc:subject/>
  <dc:title>EXCELENTÍSSIMO SENHOR DOUTOR JUIZ PRESIDENTE DA __ª DA VARA DO TRABALHO DE ______________- UF</dc:title>
</cp:coreProperties>
</file>